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000"/>
  <w:body>
    <w:p>
      <w:pPr>
        <w:pStyle w:val="Normal"/>
        <w:jc w:val="center"/>
        <w:rPr>
          <w:b/>
          <w:b/>
          <w:sz w:val="28"/>
        </w:rPr>
      </w:pPr>
      <w:r>
        <w:rPr>
          <w:b/>
          <w:sz w:val="28"/>
        </w:rPr>
        <w:t>Noen gate- og veinavn på Finnsnes.</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pPr>
      <w:r>
        <w:rPr>
          <w:b/>
        </w:rPr>
        <w:t>Buslettveien</w:t>
      </w:r>
      <w:r>
        <w:rPr/>
        <w:t>.</w:t>
      </w:r>
    </w:p>
    <w:p>
      <w:pPr>
        <w:pStyle w:val="Normal"/>
        <w:jc w:val="both"/>
        <w:rPr/>
      </w:pPr>
      <w:r>
        <w:rPr/>
        <w:t>Den 26. september 1872 skjøtet grunneier Henrik Fredriksen en del av sitt bruk - løpenummer 14 - til Ole Jensen, Bukkskind og Eidis Rasmussent, Hestøya. Knapt et år senere holdt disse to deling- og skyldsettingsforretning, og da fikk Ole Jensens bruk - løpenummer 14a2 - navnet "Busletta". Bruket ble senere overtatt av sønnesønnen Petter Olsen.</w:t>
      </w:r>
    </w:p>
    <w:p>
      <w:pPr>
        <w:pStyle w:val="Normal"/>
        <w:jc w:val="both"/>
        <w:rPr/>
      </w:pPr>
      <w:r>
        <w:rPr/>
        <w:t>Se Fotografier fra Lenvik I, sd. 50 og  bd. IV, sd. 52</w:t>
      </w:r>
    </w:p>
    <w:p>
      <w:pPr>
        <w:pStyle w:val="Normal"/>
        <w:jc w:val="both"/>
        <w:rPr/>
      </w:pPr>
      <w:r>
        <w:rPr/>
      </w:r>
    </w:p>
    <w:p>
      <w:pPr>
        <w:pStyle w:val="Normal"/>
        <w:jc w:val="both"/>
        <w:rPr/>
      </w:pPr>
      <w:r>
        <w:rPr>
          <w:b/>
        </w:rPr>
        <w:t>Liaveien</w:t>
      </w:r>
      <w:r>
        <w:rPr/>
        <w:t>.</w:t>
      </w:r>
    </w:p>
    <w:p>
      <w:pPr>
        <w:pStyle w:val="Normal"/>
        <w:jc w:val="both"/>
        <w:rPr/>
      </w:pPr>
      <w:r>
        <w:rPr/>
        <w:t>Ved samme deling ble Eidis Rasmussens bruk løpenummer 14a - gitt navnet "Lia". Eien-dommen ble senere solgt til Indremisjonen som bygde barnehjemmet "Fru Schibsteds Minne" der. Se Fotografier fra Lenvik III, sd. 65 og sd. 74.</w:t>
      </w:r>
    </w:p>
    <w:p>
      <w:pPr>
        <w:pStyle w:val="Normal"/>
        <w:jc w:val="both"/>
        <w:rPr/>
      </w:pPr>
      <w:r>
        <w:rPr/>
      </w:r>
    </w:p>
    <w:p>
      <w:pPr>
        <w:pStyle w:val="Normal"/>
        <w:jc w:val="both"/>
        <w:rPr>
          <w:b/>
          <w:b/>
        </w:rPr>
      </w:pPr>
      <w:r>
        <w:rPr>
          <w:b/>
        </w:rPr>
        <w:t>Nygårdsveien og Westbys vei.</w:t>
      </w:r>
    </w:p>
    <w:p>
      <w:pPr>
        <w:pStyle w:val="Normal"/>
        <w:jc w:val="both"/>
        <w:rPr/>
      </w:pPr>
      <w:r>
        <w:rPr/>
        <w:t xml:space="preserve">Også denne veien har navn etter en bruk av matrikkelgården Finnsnes. Bruket "Nygård" ble utskilt fra en utmarksteig tilhørende den ovenfor nevnte Ole Jensen den 31. mai 1890. Kjøper var handelsmann Leonhard Gjæver. Ved auksjonsskjøte gikk eiendommen i 1907 over til fru Anna Westby gift med byggmester Johannes Martinus Westby. Opparbeidelse av ”gammelveien” mellom Finnsnes og Nygård skal være igangsatt rundt århundreskiftet av handelsmann Monrad Hay.* Se Fotografier fra Lenvik bd. IV, sd. 68. </w:t>
      </w:r>
    </w:p>
    <w:p>
      <w:pPr>
        <w:pStyle w:val="Normal"/>
        <w:jc w:val="both"/>
        <w:rPr/>
      </w:pPr>
      <w:r>
        <w:rPr/>
      </w:r>
    </w:p>
    <w:p>
      <w:pPr>
        <w:pStyle w:val="Normal"/>
        <w:jc w:val="both"/>
        <w:rPr>
          <w:b/>
          <w:b/>
        </w:rPr>
      </w:pPr>
      <w:r>
        <w:rPr>
          <w:b/>
        </w:rPr>
        <w:t>Larsbakken.</w:t>
      </w:r>
    </w:p>
    <w:p>
      <w:pPr>
        <w:pStyle w:val="Normal"/>
        <w:jc w:val="both"/>
        <w:rPr/>
      </w:pPr>
      <w:r>
        <w:rPr/>
        <w:t>Tverrforbindelsen Strandveien opp til  Nygårdsveien like sør for Bjørnehiet, har navn etter Lars Bertin Olsen født i Sandvika i 1874. Han ble gift med ei av Ole Jensens døttre - Lavine, og satte seg ned på en parsell av bruket, kalt "Luneborg". Se Fotografier bd. IV, sd. 81.</w:t>
      </w:r>
    </w:p>
    <w:p>
      <w:pPr>
        <w:pStyle w:val="Normal"/>
        <w:jc w:val="both"/>
        <w:rPr/>
      </w:pPr>
      <w:r>
        <w:rPr/>
      </w:r>
    </w:p>
    <w:p>
      <w:pPr>
        <w:pStyle w:val="Normal"/>
        <w:jc w:val="both"/>
        <w:rPr>
          <w:b/>
          <w:b/>
        </w:rPr>
      </w:pPr>
      <w:r>
        <w:rPr>
          <w:b/>
        </w:rPr>
        <w:t>Bernhard Lunds vei.</w:t>
      </w:r>
    </w:p>
    <w:p>
      <w:pPr>
        <w:pStyle w:val="Normal"/>
        <w:jc w:val="both"/>
        <w:rPr/>
      </w:pPr>
      <w:r>
        <w:rPr/>
        <w:t>Veien har navn etter handelsmann Bernhard Teodor Lund f. 1882. Han kom med familie fra Meløy på Helgeland, og etablerte handelsbedrift på Lundneset etter Harald Lund som avviklet i 1921. Han ble en kjent skikkelse i utviklinga av Finnsnes mot den sentrumsfunksjon stedet etter hvert kom til å få. Se Fotografier III,138.</w:t>
      </w:r>
    </w:p>
    <w:p>
      <w:pPr>
        <w:pStyle w:val="Normal"/>
        <w:jc w:val="both"/>
        <w:rPr/>
      </w:pPr>
      <w:r>
        <w:rPr/>
      </w:r>
    </w:p>
    <w:p>
      <w:pPr>
        <w:pStyle w:val="Normal"/>
        <w:jc w:val="both"/>
        <w:rPr>
          <w:b/>
          <w:b/>
        </w:rPr>
      </w:pPr>
      <w:r>
        <w:rPr>
          <w:b/>
        </w:rPr>
        <w:t>Sven Eidissens vei.</w:t>
      </w:r>
    </w:p>
    <w:p>
      <w:pPr>
        <w:pStyle w:val="Normal"/>
        <w:jc w:val="both"/>
        <w:rPr/>
      </w:pPr>
      <w:r>
        <w:rPr/>
        <w:t>Veien er oppkalt etter en finnsnesværing  ved samme navn. Han var født i 1877, og fikk navnet Sven. Tidlig i dette århundret gjorde han seg kjent i Lenviks kulturelle og politiske liv. Han var aktiv i ungdomsarbeidet og i politikken, og var en av de som gjennom sitt arbeid og innsyn la grunnlaget for utviklinga på stedet. Sven Eidissen bodde på bruket "Haugland". Det gamle våningshuset på gården, like nedenfor Finnsnes barneskole, er nylig renovert av hans sønnedatter. Se Fotografier fra Lenvik.</w:t>
      </w:r>
    </w:p>
    <w:p>
      <w:pPr>
        <w:pStyle w:val="Normal"/>
        <w:jc w:val="both"/>
        <w:rPr>
          <w:b/>
          <w:b/>
        </w:rPr>
      </w:pPr>
      <w:r>
        <w:rPr>
          <w:b/>
        </w:rPr>
      </w:r>
    </w:p>
    <w:p>
      <w:pPr>
        <w:pStyle w:val="Normal"/>
        <w:jc w:val="both"/>
        <w:rPr>
          <w:b/>
          <w:b/>
        </w:rPr>
      </w:pPr>
      <w:r>
        <w:rPr>
          <w:b/>
        </w:rPr>
        <w:t>Erling Nilsens vei.</w:t>
      </w:r>
    </w:p>
    <w:p>
      <w:pPr>
        <w:pStyle w:val="Normal"/>
        <w:jc w:val="both"/>
        <w:rPr/>
      </w:pPr>
      <w:r>
        <w:rPr/>
        <w:t>Erling Nilsen, som har gitt navn til denne veien, var født i Trondarnes i 1902. Han ble uteksaminert lærer i 1923, og kom til Kårvik skole samme år.  Her ble han til i 1938 da han fikk lærerstilling på Finnsnes. Nilsen ble skoleinspektør i 1946, og skolesjef i 1971. Han var med både i kommune- og i fylkespolitikken i flere år, og var en av pådriverne for etablering av Finnsnes Vannverk, Finnsnes Fergeselskap m.m. For sitt store samfunnsengasjement fikk han i 1974 Kongens fortjenestemedalje i gull. Han døde samme året den 5. desember.</w:t>
      </w:r>
    </w:p>
    <w:p>
      <w:pPr>
        <w:pStyle w:val="Normal"/>
        <w:jc w:val="both"/>
        <w:rPr>
          <w:b/>
          <w:b/>
        </w:rPr>
      </w:pPr>
      <w:r>
        <w:rPr>
          <w:b/>
        </w:rPr>
        <w:t>Hans Karolius vei.</w:t>
      </w:r>
    </w:p>
    <w:p>
      <w:pPr>
        <w:pStyle w:val="Normal"/>
        <w:jc w:val="both"/>
        <w:rPr/>
      </w:pPr>
      <w:r>
        <w:rPr/>
        <w:t>Veien har sitt navn etter en trollvikingværing  som bosatte seg på Finnsnes - Hans Karolius Johansen. I 1884 kjøpte han en eiendom av en mann som absolutt ville flytte til Amerika! Kapital hadde Hans trolig skaffet seg som sildefisker med eget notbruk. Han bygde seg stor våning, kai og nothus nede i Karolius-bukta, og ble gjennom fangst av havets sølv etterhvert en velholden mann. Hans Karolius som han ble kalt, døde i 1913. Se Fotografier bd. I, sd. 24, og III, sd. 5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jorelvnes, 14.07. 1999.</w:t>
      </w:r>
    </w:p>
    <w:p>
      <w:pPr>
        <w:pStyle w:val="Normal"/>
        <w:jc w:val="center"/>
        <w:rPr/>
      </w:pPr>
      <w:r>
        <w:rPr/>
        <w:t>K. Rau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ilføid 13.02.09.</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27:00Z</dcterms:created>
  <dc:creator>Lenvik bygdemuseum</dc:creator>
  <dc:description/>
  <cp:keywords/>
  <dc:language>en-US</dc:language>
  <cp:lastModifiedBy>Kåre Rauø</cp:lastModifiedBy>
  <cp:lastPrinted>2006-12-07T13:59:00Z</cp:lastPrinted>
  <dcterms:modified xsi:type="dcterms:W3CDTF">2009-02-13T10:29:00Z</dcterms:modified>
  <cp:revision>3</cp:revision>
  <dc:subject/>
  <dc:title>Buslettveien</dc:title>
</cp:coreProperties>
</file>