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JU</w:t>
      </w:r>
    </w:p>
    <w:p>
      <w:pPr>
        <w:pStyle w:val="Normal"/>
        <w:tabs>
          <w:tab w:val="clear" w:pos="708"/>
          <w:tab w:val="right" w:pos="6300" w:leader="none"/>
          <w:tab w:val="right" w:pos="7380" w:leader="none"/>
          <w:tab w:val="right" w:pos="828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2"/>
        <w:tabs>
          <w:tab w:val="clear" w:pos="6300"/>
          <w:tab w:val="clear" w:pos="7380"/>
          <w:tab w:val="clear" w:pos="8280"/>
          <w:tab w:val="right" w:pos="8100" w:leader="none"/>
          <w:tab w:val="righ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ius Klausen – Botnhamn</w:t>
        <w:tab/>
        <w:t>60 min</w:t>
        <w:tab/>
        <w:t>1cd</w:t>
      </w:r>
    </w:p>
    <w:p>
      <w:pPr>
        <w:pStyle w:val="Heading2"/>
        <w:tabs>
          <w:tab w:val="clear" w:pos="6300"/>
          <w:tab w:val="clear" w:pos="7380"/>
          <w:tab w:val="clear" w:pos="8280"/>
          <w:tab w:val="right" w:pos="8100" w:leader="none"/>
          <w:tab w:val="righ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Alfredsen – Baltsfjord 1980</w:t>
        <w:tab/>
        <w:t>60 min</w:t>
        <w:tab/>
        <w:t>1cd</w:t>
      </w:r>
    </w:p>
    <w:p>
      <w:pPr>
        <w:pStyle w:val="Heading2"/>
        <w:tabs>
          <w:tab w:val="clear" w:pos="6300"/>
          <w:tab w:val="clear" w:pos="7380"/>
          <w:tab w:val="clear" w:pos="8280"/>
          <w:tab w:val="right" w:pos="8100" w:leader="none"/>
          <w:tab w:val="righ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tianne Gjengedal – Botnhamn 1991</w:t>
        <w:tab/>
        <w:t>90 min</w:t>
        <w:tab/>
        <w:t>2cd</w:t>
      </w:r>
    </w:p>
    <w:p>
      <w:pPr>
        <w:pStyle w:val="Heading2"/>
        <w:tabs>
          <w:tab w:val="clear" w:pos="6300"/>
          <w:tab w:val="clear" w:pos="7380"/>
          <w:tab w:val="clear" w:pos="8280"/>
          <w:tab w:val="right" w:pos="8100" w:leader="none"/>
          <w:tab w:val="righ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r Breivik – Husøy 1987</w:t>
        <w:tab/>
        <w:t>30 min</w:t>
        <w:tab/>
        <w:t>1cd</w:t>
      </w:r>
    </w:p>
    <w:p>
      <w:pPr>
        <w:pStyle w:val="Heading2"/>
        <w:tabs>
          <w:tab w:val="clear" w:pos="6300"/>
          <w:tab w:val="clear" w:pos="7380"/>
          <w:tab w:val="clear" w:pos="8280"/>
          <w:tab w:val="right" w:pos="8100" w:leader="none"/>
          <w:tab w:val="righ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rre Salomonsen</w:t>
        <w:tab/>
        <w:t>60 min</w:t>
        <w:tab/>
        <w:t>1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Elberg Hansen – Hekkingen 1990</w:t>
        <w:tab/>
        <w:t>60 min</w:t>
        <w:tab/>
        <w:t>1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igne Sevaldsen – Finnsnes 1978</w:t>
        <w:tab/>
        <w:t>90 min</w:t>
        <w:tab/>
        <w:t>2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Torgeir Renland – Botnhamn</w:t>
        <w:tab/>
        <w:t>120 min</w:t>
        <w:tab/>
        <w:t>2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Trygve Meier – Botnhamn 1991</w:t>
        <w:tab/>
        <w:t>60 min</w:t>
        <w:tab/>
        <w:t>1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Ingebrigt Hansen – Hersjevika 1991</w:t>
        <w:tab/>
        <w:t>90 min</w:t>
        <w:tab/>
        <w:t>2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Arnleif Bjørkås – Botnhamn 1988</w:t>
        <w:tab/>
        <w:t>30 min</w:t>
        <w:tab/>
        <w:t>1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evesta Antonsen Skogdal – Bukkskinn 1987</w:t>
        <w:tab/>
        <w:t>90 min</w:t>
        <w:tab/>
        <w:t>2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Angel Alfredsen – Baltsfjord 1987</w:t>
        <w:tab/>
        <w:t>60 min</w:t>
        <w:tab/>
        <w:t>1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Gudrun Klausen – Botnhamn</w:t>
        <w:tab/>
        <w:t>30 min</w:t>
        <w:tab/>
        <w:t>1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etrea Berntsen – Botnhamn</w:t>
        <w:tab/>
        <w:t>30 min</w:t>
        <w:tab/>
        <w:t>1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Marie Aaker – Botnhamn</w:t>
        <w:tab/>
        <w:t>60 min</w:t>
        <w:tab/>
        <w:t>1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Ingeborg Richardsen – Botnhamn 1991</w:t>
        <w:tab/>
        <w:t>60 min</w:t>
        <w:tab/>
        <w:t>1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ernhard Berntsen – Husøy 1990</w:t>
        <w:tab/>
        <w:t>60 min</w:t>
        <w:tab/>
        <w:t>1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Ragnvald Reiertsen – 1992</w:t>
        <w:tab/>
        <w:t>60 min</w:t>
        <w:tab/>
        <w:t>1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dd Strand – Botnhamn</w:t>
        <w:tab/>
        <w:t>60 min</w:t>
        <w:tab/>
        <w:t>1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Harry Richardsen – Botnhamn</w:t>
        <w:tab/>
        <w:t>60 min</w:t>
        <w:tab/>
        <w:t>1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Ella Sebulonsen</w:t>
        <w:tab/>
        <w:t>30 min</w:t>
        <w:tab/>
        <w:t>1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Asbjørg Jakobsen – Vangshamn</w:t>
        <w:tab/>
        <w:t>30 min</w:t>
        <w:tab/>
        <w:t>1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ttar Bjørkås</w:t>
        <w:tab/>
        <w:t>60 min</w:t>
        <w:tab/>
        <w:t>1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Klara Olufsen</w:t>
        <w:tab/>
        <w:t>30 min</w:t>
        <w:tab/>
        <w:t>1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Hedvig Knoph</w:t>
        <w:tab/>
        <w:t>60 min</w:t>
        <w:tab/>
        <w:t>1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Lovise Johansen – Svellingen 1985</w:t>
        <w:tab/>
        <w:t>90 min</w:t>
        <w:tab/>
        <w:t>2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Ella Larsen – Vasshaug Øvre</w:t>
        <w:tab/>
        <w:t>180 min</w:t>
        <w:tab/>
        <w:t>4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jarne Solli – Sollidalen 1987</w:t>
        <w:tab/>
        <w:t>60 min</w:t>
        <w:tab/>
        <w:t>1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Malvin Hansen – Gibostad</w:t>
        <w:tab/>
        <w:t>70 min</w:t>
        <w:tab/>
        <w:t>1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etter Olsen – Finnsnes 1978</w:t>
        <w:tab/>
        <w:t>100 min</w:t>
        <w:tab/>
        <w:t>2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etter Olsen – Finnsnes 1981</w:t>
        <w:tab/>
        <w:t>60 min</w:t>
        <w:tab/>
        <w:t>1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Margot og Jakob Schanke – Bukkskinn 1978</w:t>
        <w:tab/>
        <w:t>30 min</w:t>
        <w:tab/>
        <w:t>1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Åsmund Torkildsen – Rossfjord 1986</w:t>
        <w:tab/>
        <w:t>60 min</w:t>
        <w:tab/>
        <w:t>1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ernhard Halvorsen – Finnsnes 1988</w:t>
        <w:tab/>
        <w:t>45 min</w:t>
        <w:tab/>
        <w:t>1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everine Pettersen – Rossfjord 1988</w:t>
        <w:tab/>
        <w:t>45 min</w:t>
        <w:tab/>
        <w:t>1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Agnes Pettersen – Grasmyrskogen 1987</w:t>
        <w:tab/>
        <w:t>90 min</w:t>
        <w:tab/>
        <w:t>2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Frida og Hilbert Henriksen – Hannes 1988</w:t>
        <w:tab/>
        <w:t>85 min</w:t>
        <w:tab/>
        <w:t>2cd</w:t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8100" w:leader="none"/>
          <w:tab w:val="right" w:pos="8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+ 48 spørsmål til Jørgen Han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300" w:leader="none"/>
        <w:tab w:val="right" w:pos="7380" w:leader="none"/>
        <w:tab w:val="right" w:pos="8280" w:leader="none"/>
      </w:tabs>
      <w:outlineLvl w:val="0"/>
    </w:pPr>
    <w:rPr>
      <w:rFonts w:ascii="Comic Sans MS" w:hAnsi="Comic Sans MS" w:cs="Comic Sans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300" w:leader="none"/>
        <w:tab w:val="right" w:pos="7380" w:leader="none"/>
        <w:tab w:val="right" w:pos="8280" w:leader="none"/>
        <w:tab w:val="right" w:pos="8820" w:leader="none"/>
      </w:tabs>
      <w:outlineLvl w:val="1"/>
    </w:pPr>
    <w:rPr>
      <w:rFonts w:ascii="Comic Sans MS" w:hAnsi="Comic Sans MS" w:cs="Comic Sans MS"/>
      <w:b/>
      <w:bCs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0:26:00Z</dcterms:created>
  <dc:creator>Lenvik Museum</dc:creator>
  <dc:description/>
  <dc:language>en-US</dc:language>
  <cp:lastModifiedBy>Lenvik Museum</cp:lastModifiedBy>
  <dcterms:modified xsi:type="dcterms:W3CDTF">2006-11-29T12:13:00Z</dcterms:modified>
  <cp:revision>11</cp:revision>
  <dc:subject/>
  <dc:title>INTERVJU</dc:title>
</cp:coreProperties>
</file>